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color w:val="000000"/>
          <w:kern w:val="0"/>
          <w:sz w:val="48"/>
          <w:szCs w:val="48"/>
        </w:rPr>
      </w:pPr>
      <w:r>
        <w:rPr>
          <w:rFonts w:eastAsia="굴림체" w:cs="굴림체" w:ascii="굴림체" w:hAnsi="굴림체"/>
          <w:color w:val="000000"/>
          <w:kern w:val="0"/>
          <w:sz w:val="48"/>
          <w:szCs w:val="48"/>
        </w:rPr>
        <w:t>OS</w:t>
      </w:r>
      <w:r>
        <w:rPr>
          <w:rFonts w:ascii="돋움;Dotum" w:hAnsi="돋움;Dotum" w:cs="돋움;Dotum" w:eastAsia="돋움;Dotum"/>
          <w:color w:val="000000"/>
          <w:kern w:val="0"/>
          <w:sz w:val="48"/>
          <w:szCs w:val="48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 w:val="48"/>
          <w:szCs w:val="48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48"/>
          <w:szCs w:val="48"/>
        </w:rPr>
        <w:t>솔루션</w:t>
      </w:r>
      <w:r>
        <w:rPr>
          <w:rFonts w:eastAsia="굴림체" w:cs="굴림체" w:ascii="굴림체" w:hAnsi="굴림체"/>
          <w:color w:val="000000"/>
          <w:kern w:val="0"/>
          <w:sz w:val="48"/>
          <w:szCs w:val="48"/>
        </w:rPr>
        <w:t>(AMANDA)</w:t>
      </w:r>
      <w:r>
        <w:rPr>
          <w:rFonts w:ascii="돋움;Dotum" w:hAnsi="돋움;Dotum" w:cs="돋움;Dotum" w:eastAsia="돋움;Dotum"/>
          <w:color w:val="000000"/>
          <w:kern w:val="0"/>
          <w:sz w:val="48"/>
          <w:szCs w:val="48"/>
        </w:rPr>
        <w:t>매뉴얼</w:t>
      </w:r>
    </w:p>
    <w:p>
      <w:pPr>
        <w:pStyle w:val="Normal"/>
        <w:jc w:val="left"/>
        <w:rPr>
          <w:rFonts w:ascii="돋움;Dotum" w:hAnsi="돋움;Dotum" w:eastAsia="돋움;Dotum" w:cs="돋움;Dotum"/>
          <w:color w:val="000000"/>
          <w:kern w:val="0"/>
          <w:sz w:val="48"/>
          <w:szCs w:val="48"/>
        </w:rPr>
      </w:pPr>
      <w:r>
        <w:rPr>
          <w:rFonts w:eastAsia="돋움;Dotum" w:cs="돋움;Dotum" w:ascii="돋움;Dotum" w:hAnsi="돋움;Dotum"/>
          <w:color w:val="000000"/>
          <w:kern w:val="0"/>
          <w:sz w:val="48"/>
          <w:szCs w:val="48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32"/>
          <w:szCs w:val="32"/>
        </w:rPr>
      </w:pPr>
      <w:r>
        <w:rPr>
          <w:rFonts w:eastAsia="굴림체" w:cs="굴림체" w:ascii="굴림체" w:hAnsi="굴림체"/>
          <w:b/>
          <w:color w:val="000000"/>
          <w:kern w:val="0"/>
          <w:sz w:val="32"/>
          <w:szCs w:val="32"/>
        </w:rPr>
        <w:t>1.amanda(AdvancedMarylandAutomaticNetworkDiskArchiver)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32"/>
          <w:szCs w:val="32"/>
        </w:rPr>
      </w:pPr>
      <w:r>
        <w:rPr>
          <w:rFonts w:ascii="돋움;Dotum" w:hAnsi="돋움;Dotum" w:cs="돋움;Dotum" w:eastAsia="돋움;Dotum"/>
          <w:b/>
          <w:color w:val="000000"/>
          <w:kern w:val="0"/>
          <w:sz w:val="32"/>
          <w:szCs w:val="32"/>
        </w:rPr>
        <w:t>개관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32"/>
          <w:szCs w:val="32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32"/>
          <w:szCs w:val="32"/>
        </w:rPr>
      </w:r>
    </w:p>
    <w:p>
      <w:pPr>
        <w:pStyle w:val="Normal"/>
        <w:ind w:left="2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기능</w:t>
      </w:r>
      <w:r>
        <w:rPr>
          <w:rFonts w:eastAsia="굴림체" w:cs="굴림체" w:ascii="굴림체" w:hAnsi="굴림체"/>
          <w:color w:val="000000"/>
          <w:kern w:val="0"/>
          <w:szCs w:val="20"/>
        </w:rPr>
        <w:t>: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1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서버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구성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네트워크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통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restor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가능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2.tap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스크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공간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3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인덱스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저장하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개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복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음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4.tar,dump,restor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등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하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호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가능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5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수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호스트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음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6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네트워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동안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CP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UDP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통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통과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데이터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압축하거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암호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음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7.fullbackup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밍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incremental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가능</w:t>
      </w:r>
    </w:p>
    <w:p>
      <w:pPr>
        <w:pStyle w:val="Normal"/>
        <w:ind w:left="2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문서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범위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RHEL3AS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버전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-2.4.4p3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명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문서이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2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하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버전에서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문서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명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기능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일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원되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않는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32"/>
          <w:szCs w:val="32"/>
        </w:rPr>
      </w:pPr>
      <w:r>
        <w:rPr>
          <w:rFonts w:eastAsia="굴림체" w:cs="굴림체" w:ascii="굴림체" w:hAnsi="굴림체"/>
          <w:b/>
          <w:color w:val="000000"/>
          <w:kern w:val="0"/>
          <w:sz w:val="32"/>
          <w:szCs w:val="32"/>
        </w:rPr>
        <w:t>2.</w:t>
      </w:r>
      <w:r>
        <w:rPr>
          <w:rFonts w:ascii="돋움;Dotum" w:hAnsi="돋움;Dotum" w:cs="돋움;Dotum" w:eastAsia="돋움;Dotum"/>
          <w:b/>
          <w:color w:val="000000"/>
          <w:kern w:val="0"/>
          <w:sz w:val="32"/>
          <w:szCs w:val="32"/>
        </w:rPr>
        <w:t>백업</w:t>
      </w:r>
      <w:r>
        <w:rPr>
          <w:rFonts w:ascii="돋움;Dotum" w:hAnsi="돋움;Dotum" w:cs="돋움;Dotum" w:eastAsia="돋움;Dotum"/>
          <w:b/>
          <w:color w:val="000000"/>
          <w:kern w:val="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32"/>
          <w:szCs w:val="32"/>
        </w:rPr>
        <w:t>사전</w:t>
      </w:r>
      <w:r>
        <w:rPr>
          <w:rFonts w:ascii="돋움;Dotum" w:hAnsi="돋움;Dotum" w:cs="돋움;Dotum" w:eastAsia="돋움;Dotum"/>
          <w:b/>
          <w:color w:val="000000"/>
          <w:kern w:val="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32"/>
          <w:szCs w:val="32"/>
        </w:rPr>
        <w:t>설정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32"/>
          <w:szCs w:val="32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32"/>
          <w:szCs w:val="32"/>
        </w:rPr>
      </w:r>
    </w:p>
    <w:p>
      <w:pPr>
        <w:pStyle w:val="Normal"/>
        <w:ind w:left="2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2</w:t>
      </w:r>
      <w:r>
        <w:rPr>
          <w:rFonts w:eastAsia="바탕체" w:cs="바탕체" w:ascii="바탕체" w:hAnsi="바탕체"/>
          <w:b/>
          <w:color w:val="000000"/>
          <w:kern w:val="0"/>
          <w:sz w:val="28"/>
          <w:szCs w:val="28"/>
        </w:rPr>
        <w:t>-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1.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백업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서버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설정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가상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테이프로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사용할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파일시스템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준비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별도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만들어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마운트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시키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것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좋으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매뉴얼에서는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/amandatapes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가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테이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예시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가상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테이프의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용량과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개수를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결정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(AvailableSpace*0.9)&gt;=tapelength*tapecycle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용량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일부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데이터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인덱스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저장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하므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10%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의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공간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것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하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구조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info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저장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테이프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갯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최소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3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개이상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되어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6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정도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권장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만약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공간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20G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라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20GB*0.9=18GB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18GB=18GB*1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18GB=9GB*2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18GB=6GB*3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18GB=3GB*6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테이프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타입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정의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생성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대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서버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.conf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/etc/amanda/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대상서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만들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해당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amanda.conf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만들어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기본적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ailySet1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예제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생성되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으므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안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.conf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복사하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일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내용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우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apetyp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열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곳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HARD-DISKtypetyp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추가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27940</wp:posOffset>
                </wp:positionV>
                <wp:extent cx="586168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돋움;Dotum" w:hAnsi="돋움;Dotum" w:eastAsia="돋움;Dotum" w:cs="돋움;Dotu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Define tapetype HARD-DISK{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kern w:val="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apetype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디스크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설정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가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테이프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사용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Comment "Dumpontoharddisk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ength 3072mbytes        #specifiedinmbytestogettheexactsizeof3GB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60.55pt;mso-wrap-distance-left:9.05pt;mso-wrap-distance-right:9.05pt;mso-wrap-distance-top:0pt;mso-wrap-distance-bottom:0pt;margin-top:2.2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돋움;Dotum" w:hAnsi="돋움;Dotum" w:eastAsia="돋움;Dotum" w:cs="돋움;Dotu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Define tapetype HARD-DISK{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kern w:val="0"/>
                          <w:szCs w:val="20"/>
                        </w:rPr>
                        <w:t>→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apetype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를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디스크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설정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가상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테이프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사용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Comment "Dumpontoharddisk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ength 3072mbytes        #specifiedinmbytestogettheexactsizeof3GB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가상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테이프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설정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파일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생성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대상서버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est6440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라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호스트명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대해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구분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름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aily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라는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름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해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구분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것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aily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라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명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것처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/etc/amanda/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부에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br/>
      </w:r>
      <w:r>
        <w:rPr>
          <w:rFonts w:eastAsia="굴림체" w:cs="굴림체" w:ascii="굴림체" w:hAnsi="굴림체"/>
          <w:color w:val="000000"/>
          <w:kern w:val="0"/>
          <w:szCs w:val="20"/>
        </w:rPr>
        <w:t>daily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라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만들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.conf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복사한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편집기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열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고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추가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  <w:br/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앞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러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aily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라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구분명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Cs w:val="20"/>
        </w:rPr>
        <w:t>[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설정명</w:t>
      </w:r>
      <w:r>
        <w:rPr>
          <w:rFonts w:eastAsia="굴림체" w:cs="굴림체" w:ascii="굴림체" w:hAnsi="굴림체"/>
          <w:color w:val="FF0000"/>
          <w:kern w:val="0"/>
          <w:szCs w:val="20"/>
        </w:rPr>
        <w:t>]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라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약칭해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명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pt-BR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pt-BR"/>
        </w:rPr>
        <w:t>vi/etc/amanda/daily/amanda.conf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pt-BR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pt-BR"/>
        </w:rPr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추가되거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정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부분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명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ypetyp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외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42875</wp:posOffset>
                </wp:positionV>
                <wp:extent cx="5861685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apecycle 2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apetype HARD-DISK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runtape 1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pchanger "chg-disk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changerfile "/var/lib/amanda/daily/changer-status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apedev "file:/amandatapes/daily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abelstr "^daily[0-9][0-9]*$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dumpcycle 0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infofile "/var/lib/amanda/daily/curinfo" #databasefilenam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ogdir "/var/lib/amanda/daily" #logdirectory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indexdir "/var/lib/amanda/daily/index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53.9pt;mso-wrap-distance-left:9.05pt;mso-wrap-distance-right:9.05pt;mso-wrap-distance-top:0pt;mso-wrap-distance-bottom:0pt;margin-top:11.2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apecycle 2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apetype HARD-DISK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runtape 1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pchanger "chg-disk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changerfile "/var/lib/amanda/daily/changer-status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apedev "file:/amandatapes/daily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abelstr "^daily[0-9][0-9]*$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dumpcycle 0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infofile "/var/lib/amanda/daily/curinfo" #databasefilename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ogdir "/var/lib/amanda/daily" #logdirectory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indexdir "/var/lib/amanda/daily/index"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tapecyele: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순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주기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변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여기에서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6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했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갯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중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실제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저장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구조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만들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때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참고하게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runtape: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동시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테이프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변수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여러개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바이스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동시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때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tpchanger: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디바이스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따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달라진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tapetyp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HARD</w:t>
      </w:r>
      <w:r>
        <w:rPr>
          <w:rFonts w:eastAsia="바탕체" w:cs="바탕체" w:ascii="바탕체" w:hAnsi="바탕체"/>
          <w:color w:val="000000"/>
          <w:kern w:val="0"/>
          <w:szCs w:val="20"/>
        </w:rPr>
        <w:t>-</w:t>
      </w:r>
      <w:r>
        <w:rPr>
          <w:rFonts w:eastAsia="굴림체" w:cs="굴림체" w:ascii="굴림체" w:hAnsi="굴림체"/>
          <w:color w:val="000000"/>
          <w:kern w:val="0"/>
          <w:szCs w:val="20"/>
        </w:rPr>
        <w:t>DISK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chg</w:t>
      </w:r>
      <w:r>
        <w:rPr>
          <w:rFonts w:eastAsia="바탕체" w:cs="바탕체" w:ascii="바탕체" w:hAnsi="바탕체"/>
          <w:color w:val="000000"/>
          <w:kern w:val="0"/>
          <w:szCs w:val="20"/>
        </w:rPr>
        <w:t>-</w:t>
      </w:r>
      <w:r>
        <w:rPr>
          <w:rFonts w:eastAsia="굴림체" w:cs="굴림체" w:ascii="굴림체" w:hAnsi="굴림체"/>
          <w:color w:val="000000"/>
          <w:kern w:val="0"/>
          <w:szCs w:val="20"/>
        </w:rPr>
        <w:t>disk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changerfile: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디바이스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상태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기록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파일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tapedev: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실제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받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바이스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일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ap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바이스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/dev/st0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런식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되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드디스크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형식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labelstr: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받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구분하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름인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라벨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규칙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위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aily00,daily01,daily03.......daily99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까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가능하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dumpcycle: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레벨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0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매번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fullbackup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받는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1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처음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fullbackup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apecycl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동안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변경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부분만을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infofile,logdir,indexdir: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변수들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atabase,log,index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등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어디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저장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것인지를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여기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미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생성되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어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가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필요하다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에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메시지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오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역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생성해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백업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대상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지정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/etc/amanda/daily/disklist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대상서버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이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형식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35255</wp:posOffset>
                </wp:positionV>
                <wp:extent cx="58616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백업대상호스트이름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]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백업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디스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파티션이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마운트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디렉토리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]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백업방식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9.95pt;mso-wrap-distance-left:9.05pt;mso-wrap-distance-right:9.05pt;mso-wrap-distance-top:0pt;mso-wrap-distance-bottom:0pt;margin-top:10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백업대상호스트이름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]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백업할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디스크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파티션이나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마운트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디렉토리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]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백업방식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test6440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서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OS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받을려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48260</wp:posOffset>
                </wp:positionV>
                <wp:extent cx="5861685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Cs w:val="20"/>
                              </w:rPr>
                              <w:t>test6440 / comp-root-t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Cs w:val="20"/>
                              </w:rPr>
                              <w:t>test6440 /boot/efi comp-root-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35.85pt;mso-wrap-distance-left:9.05pt;mso-wrap-distance-right:9.05pt;mso-wrap-distance-top:0pt;mso-wrap-distance-bottom:0pt;margin-top:3.8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kern w:val="0"/>
                          <w:szCs w:val="20"/>
                        </w:rPr>
                        <w:t>test6440 / comp-root-t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kern w:val="0"/>
                          <w:szCs w:val="20"/>
                        </w:rPr>
                        <w:t>test6440 /boot/efi comp-root-tar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지정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해당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디렉토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부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른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마운트되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더라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른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하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않는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따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열해주어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대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호스트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여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개의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뉘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각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따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따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열해주어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받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역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개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방식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lwaysfull,root-tar,user-tar,comp-root-tar,comp-user-tar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등등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.conf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미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정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되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어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속도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효율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comp-root-tar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일반적이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파티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데이터중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제외하고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exclud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통해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  <w:br/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로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umptyp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밑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것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형식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-8255</wp:posOffset>
                </wp:positionV>
                <wp:extent cx="5861685" cy="163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Define dumptype root-tar{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global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program "GNU TAR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comment "root partitions dumped with tar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compress non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index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excludelist "/var/lib/amanda/exclude.gtar"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priority low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28.8pt;mso-wrap-distance-left:9.05pt;mso-wrap-distance-right:9.05pt;mso-wrap-distance-top:0pt;mso-wrap-distance-bottom:0pt;margin-top:-0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Define dumptype root-tar{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global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program "GNU TAR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comment "root partitions dumped with tar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compress none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index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excludelist "/var/lib/amanda/exclude.gtar"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priority low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해당파일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예제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FF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파일은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대상서버에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FF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FF0000"/>
          <w:kern w:val="0"/>
          <w:szCs w:val="20"/>
        </w:rPr>
      </w:pPr>
      <w:r>
        <w:rPr>
          <w:rFonts w:eastAsia="굴림체" w:cs="굴림체" w:ascii="굴림체" w:hAnsi="굴림체"/>
          <w:color w:val="FF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FF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FF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83185</wp:posOffset>
                </wp:positionV>
                <wp:extent cx="5861685" cy="65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/amandatapes/*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/proc/*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/lost+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51.75pt;mso-wrap-distance-left:9.05pt;mso-wrap-distance-right:9.05pt;mso-wrap-distance-top:0pt;mso-wrap-distance-bottom:0pt;margin-top:6.5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/amandatapes/*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/proc/*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/lost+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위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하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여기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열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들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대상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제외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color w:val="000000"/>
          <w:kern w:val="0"/>
          <w:sz w:val="24"/>
          <w:szCs w:val="24"/>
        </w:rPr>
        <w:t>tapelist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파일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생성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touch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명령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빈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만든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586168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ouch /etc/amanda/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설정명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]/tape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24pt;mso-wrap-distance-left:9.05pt;mso-wrap-distance-right:9.05pt;mso-wrap-distance-top:0pt;mso-wrap-distance-bottom:0pt;margin-top:3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ouch /etc/amanda/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설정명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]/tape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daily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실행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44450</wp:posOffset>
                </wp:positionV>
                <wp:extent cx="5861685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ouch /etc/amanda/daily/tape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24pt;mso-wrap-distance-left:9.05pt;mso-wrap-distance-right:9.05pt;mso-wrap-distance-top:0pt;mso-wrap-distance-bottom:0pt;margin-top:3.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ouch /etc/amanda/daily/tape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가상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테이프로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사용할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파일시스템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디렉토리에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가상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테이프를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디렉토리로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생성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76200</wp:posOffset>
                </wp:positionV>
                <wp:extent cx="5861685" cy="1275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slot_root_dir-|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|-info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|-data-&gt;slot1/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|-slot1/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|-slot2/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|-..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|-slot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00.4pt;mso-wrap-distance-left:9.05pt;mso-wrap-distance-right:9.05pt;mso-wrap-distance-top:0pt;mso-wrap-distance-bottom:0pt;margin-top: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slot_root_dir-|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|-info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|-data-&gt;slot1/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|-slot1/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|-slot2/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|-...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|-slotn/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예</w:t>
      </w:r>
      <w:r>
        <w:rPr>
          <w:rFonts w:eastAsia="굴림체" w:cs="굴림체" w:ascii="굴림체" w:hAnsi="굴림체"/>
          <w:color w:val="000000"/>
          <w:kern w:val="0"/>
          <w:szCs w:val="20"/>
        </w:rPr>
        <w:t>)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apecyle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6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했으므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73660</wp:posOffset>
                </wp:positionV>
                <wp:extent cx="5861685" cy="2120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touch  /amandatapes/info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mkdir /amandatapes/daily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mkdir /amandatapes/daily/slot1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mkdir /amandatapes/daily/slot2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mkdir/amandatapes/daily/slot6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ln –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slot1 data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$mkdir /var/lib/Amanda/daily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$chown –R amanda:disk /amandatapes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#chown –R amanda:disk /etc/a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66.95pt;mso-wrap-distance-left:9.05pt;mso-wrap-distance-right:9.05pt;mso-wrap-distance-top:0pt;mso-wrap-distance-bottom:0pt;margin-top:5.8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touch  /amandatapes/info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mkdir /amandatapes/daily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mkdir /amandatapes/daily/slot1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mkdir /amandatapes/daily/slot2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mkdir/amandatapes/daily/slot6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ln –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s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slot1 data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  <w:lang w:val="pt-B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$mkdir /var/lib/Amanda/daily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  <w:lang w:val="pt-B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$chown –R amanda:disk /amandatapes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  <w:lang w:val="pt-B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#chown –R amanda:disk /etc/a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가상테이프에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대한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4"/>
          <w:szCs w:val="24"/>
        </w:rPr>
        <w:t>label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생성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29845</wp:posOffset>
                </wp:positionV>
                <wp:extent cx="5861685" cy="325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Usage:amlabel[-f]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설정명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]&lt;tapelabel&gt;[slot&lt;slot-number&gt;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25.6pt;mso-wrap-distance-left:9.05pt;mso-wrap-distance-right:9.05pt;mso-wrap-distance-top:0pt;mso-wrap-distance-bottom:0pt;margin-top:2.3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Usage:amlabel[-f]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설정명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]&lt;tapelabel&gt;[slot&lt;slot-number&gt;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예제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6035</wp:posOffset>
                </wp:positionV>
                <wp:extent cx="5861685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amlabel daily daily01 slot 1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amlabel daily daily02 slot 2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amlabel daily daily06 slot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72.7pt;mso-wrap-distance-left:9.05pt;mso-wrap-distance-right:9.05pt;mso-wrap-distance-top:0pt;mso-wrap-distance-bottom:0pt;margin-top:2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amlabel daily daily01 slot 1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amlabel daily daily02 slot 2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amlabel daily daily06 slot 6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  <w:szCs w:val="24"/>
        </w:rPr>
        <w:t>xinetd.d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24"/>
          <w:szCs w:val="24"/>
        </w:rPr>
        <w:t>amandaidx,amdidxtape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데몬을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활성화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chkconfig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ntsysv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명령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br/>
      </w:r>
      <w:r>
        <w:rPr>
          <w:rFonts w:eastAsia="굴림체" w:cs="굴림체" w:ascii="굴림체" w:hAnsi="굴림체"/>
          <w:color w:val="000000"/>
          <w:kern w:val="0"/>
          <w:szCs w:val="20"/>
        </w:rPr>
        <w:t>amandaidx,amdidxtape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,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daemon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활성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시키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xinetd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데몬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재기동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42545</wp:posOffset>
                </wp:positionV>
                <wp:extent cx="5861685" cy="7404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#chkconfig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evel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345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amandidx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#chkconfig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evel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345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amdidxtape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#chkconfig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evel 345 amanda on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#service xinetd re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58.3pt;mso-wrap-distance-left:9.05pt;mso-wrap-distance-right:9.05pt;mso-wrap-distance-top:0pt;mso-wrap-distance-bottom:0pt;margin-top:3.3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#chkconfig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Cs w:val="20"/>
                        </w:rPr>
                        <w:t>–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evel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345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amandidx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on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#chkconfig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Cs w:val="20"/>
                        </w:rPr>
                        <w:t>–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evel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345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amdidxtape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on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#chkconfig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–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evel 345 amanda on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#service xinetd restart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>a</w:t>
      </w:r>
      <w:r>
        <w:rPr>
          <w:rFonts w:eastAsia="굴림체" w:cs="굴림체" w:ascii="굴림체" w:hAnsi="굴림체"/>
          <w:b/>
          <w:color w:val="000000"/>
          <w:kern w:val="0"/>
          <w:sz w:val="24"/>
          <w:szCs w:val="24"/>
        </w:rPr>
        <w:t>mcheck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명령으로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설정을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확인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861685" cy="1762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$amcheck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daily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Amanda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ape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Server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Host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Holdingdisk/amhold:6924940KBdiskspace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available,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hat'splenty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amcheck-server:slot2:date20031115label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daily02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(exactlabelmatch)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NOTE:skipping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ape-writable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ape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daily02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abel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Server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took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0.377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38.8pt;mso-wrap-distance-left:9.05pt;mso-wrap-distance-right:9.05pt;mso-wrap-distance-top:0pt;mso-wrap-distance-bottom:0pt;margin-top:3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$amcheck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daily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Amanda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ape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Server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Host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Check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--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Holdingdisk/amhold:6924940KBdiskspace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available,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hat'splenty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amcheck-server:slot2:date20031115label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daily02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(exactlabelmatch)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NOTE:skipping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ape-writable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est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ape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daily02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abel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ok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Server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check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took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0.377seconds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4"/>
        </w:rPr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위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결과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에러메시지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발생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에러메시지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해결해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정상적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진행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br/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eastAsia="굴림체" w:cs="굴림체" w:ascii="굴림체" w:hAnsi="굴림체"/>
          <w:color w:val="000000"/>
          <w:kern w:val="0"/>
          <w:sz w:val="24"/>
          <w:szCs w:val="24"/>
        </w:rPr>
        <w:t>crontab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명령을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설정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→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주기적으로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대상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서버에서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실행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0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65405</wp:posOffset>
                </wp:positionV>
                <wp:extent cx="5861685" cy="4552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016**1-5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/usr/local/bin/amcheck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–m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설정명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450**2-6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/usr/local/bin/amdump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Cs w:val="20"/>
                              </w:rPr>
                              <w:t>설정명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35.85pt;mso-wrap-distance-left:9.05pt;mso-wrap-distance-right:9.05pt;mso-wrap-distance-top:0pt;mso-wrap-distance-bottom:0pt;margin-top:5.1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016**1-5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/usr/local/bin/amcheck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–m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설정명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450**2-6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/usr/local/bin/amdump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Cs w:val="20"/>
                        </w:rPr>
                        <w:t>설정명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대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서버마다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각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만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명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따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도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파일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설정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파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마다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대상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서버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데몬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접속하여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TCP,UDP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통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내용을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전송받게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2</w:t>
      </w:r>
      <w:r>
        <w:rPr>
          <w:rFonts w:eastAsia="바탕체" w:cs="바탕체" w:ascii="바탕체" w:hAnsi="바탕체"/>
          <w:b/>
          <w:color w:val="000000"/>
          <w:kern w:val="0"/>
          <w:sz w:val="28"/>
          <w:szCs w:val="28"/>
        </w:rPr>
        <w:t>-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2.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백업대상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서버</w:t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color w:val="000000"/>
          <w:kern w:val="0"/>
          <w:sz w:val="24"/>
          <w:szCs w:val="24"/>
        </w:rPr>
      </w:pP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인증을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파일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24"/>
          <w:szCs w:val="24"/>
        </w:rPr>
        <w:t>설정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AMANDA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진행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때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용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하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ID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별도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ID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가지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통신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하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행하게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인증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/var/lib/amanda/.amandahosts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같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3980</wp:posOffset>
                </wp:positionV>
                <wp:extent cx="5861685" cy="814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daily.kor.hp.com amanda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daily.kor.hp.com root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localhost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amanda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localhost.localdomain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  <w:lang w:val="pt-BR"/>
                              </w:rPr>
                              <w:t>a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64.1pt;mso-wrap-distance-left:9.05pt;mso-wrap-distance-right:9.05pt;mso-wrap-distance-top:0pt;mso-wrap-distance-bottom:0pt;margin-top:7.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daily.kor.hp.com amanda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daily.kor.hp.com root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localhost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amanda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localhost.localdomain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  <w:lang w:val="pt-BR"/>
                        </w:rPr>
                        <w:t>a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color w:val="000000"/>
          <w:kern w:val="0"/>
          <w:sz w:val="24"/>
          <w:szCs w:val="24"/>
        </w:rPr>
        <w:t>amanda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클라이언트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데몬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4"/>
          <w:szCs w:val="24"/>
        </w:rPr>
        <w:t>설정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chkconfig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ntsysv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명령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사용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amanda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서비스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활성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시키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xinetd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데몬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재기동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79375</wp:posOffset>
                </wp:positionV>
                <wp:extent cx="5861685" cy="487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#chkconfig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level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345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amanda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#service xinetd re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38.35pt;mso-wrap-distance-left:9.05pt;mso-wrap-distance-right:9.05pt;mso-wrap-distance-top:0pt;mso-wrap-distance-bottom:0pt;margin-top:6.2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#chkconfig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kern w:val="0"/>
                          <w:szCs w:val="20"/>
                        </w:rPr>
                        <w:t>–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level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345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amanda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on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#service xinetd restart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FF0000"/>
          <w:kern w:val="0"/>
          <w:szCs w:val="20"/>
        </w:rPr>
        <w:t>redcastle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내릴것</w:t>
      </w:r>
      <w:r>
        <w:rPr>
          <w:rFonts w:eastAsia="굴림체" w:cs="굴림체" w:ascii="굴림체" w:hAnsi="굴림체"/>
          <w:color w:val="FF0000"/>
          <w:kern w:val="0"/>
          <w:szCs w:val="20"/>
        </w:rPr>
        <w:t>(</w:t>
      </w:r>
      <w:r>
        <w:rPr>
          <w:rFonts w:ascii="굴림체" w:hAnsi="굴림체" w:cs="굴림체" w:eastAsia="굴림체"/>
          <w:color w:val="FF0000"/>
          <w:kern w:val="0"/>
          <w:szCs w:val="20"/>
        </w:rPr>
        <w:t>보안툴</w:t>
      </w:r>
      <w:r>
        <w:rPr>
          <w:rFonts w:eastAsia="굴림체" w:cs="굴림체" w:ascii="굴림체" w:hAnsi="굴림체"/>
          <w:color w:val="FF0000"/>
          <w:kern w:val="0"/>
          <w:szCs w:val="20"/>
        </w:rPr>
        <w:t>)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FF0000"/>
          <w:kern w:val="0"/>
          <w:szCs w:val="20"/>
        </w:rPr>
        <w:t>/var/log/lastlog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파일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사이즈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확인</w:t>
      </w:r>
      <w:r>
        <w:rPr>
          <w:rFonts w:eastAsia="굴림체" w:cs="굴림체" w:ascii="굴림체" w:hAnsi="굴림체"/>
          <w:color w:val="FF0000"/>
          <w:kern w:val="0"/>
          <w:szCs w:val="20"/>
        </w:rPr>
        <w:t>,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  <w:color w:val="FF0000"/>
          <w:kern w:val="0"/>
          <w:szCs w:val="20"/>
        </w:rPr>
        <w:t>hosts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파일에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백업서버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FF0000"/>
          <w:kern w:val="0"/>
          <w:szCs w:val="20"/>
        </w:rPr>
        <w:t>등록</w:t>
      </w:r>
      <w:r>
        <w:rPr>
          <w:rFonts w:eastAsia="굴림체" w:cs="굴림체" w:ascii="굴림체" w:hAnsi="굴림체"/>
          <w:color w:val="FF0000"/>
          <w:kern w:val="0"/>
          <w:szCs w:val="20"/>
        </w:rPr>
        <w:t>,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color w:val="FF0000"/>
          <w:kern w:val="0"/>
          <w:szCs w:val="20"/>
        </w:rPr>
      </w:pPr>
      <w:r>
        <w:rPr>
          <w:rFonts w:eastAsia="굴림체" w:cs="굴림체" w:ascii="굴림체" w:hAnsi="굴림체"/>
          <w:color w:val="FF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2</w:t>
      </w:r>
      <w:r>
        <w:rPr>
          <w:rFonts w:eastAsia="바탕체" w:cs="바탕체" w:ascii="바탕체" w:hAnsi="바탕체"/>
          <w:b/>
          <w:color w:val="000000"/>
          <w:kern w:val="0"/>
          <w:sz w:val="28"/>
          <w:szCs w:val="28"/>
        </w:rPr>
        <w:t>-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3.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백업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테스트</w:t>
      </w:r>
    </w:p>
    <w:p>
      <w:pPr>
        <w:pStyle w:val="Normal"/>
        <w:ind w:left="200" w:hanging="0"/>
        <w:jc w:val="left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설정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정상적이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시간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맞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crontab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의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진행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이를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실제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백업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진행이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되는</w:t>
      </w:r>
    </w:p>
    <w:p>
      <w:pPr>
        <w:pStyle w:val="Normal"/>
        <w:ind w:left="2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보기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해서는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위에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crontab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설정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내용을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직접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실행한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67310</wp:posOffset>
                </wp:positionV>
                <wp:extent cx="5861685" cy="487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#amcheck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-m daily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>#amdump daily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38.35pt;mso-wrap-distance-left:9.05pt;mso-wrap-distance-right:9.05pt;mso-wrap-distance-top:0pt;mso-wrap-distance-bottom:0pt;margin-top:5.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200" w:hanging="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#amcheck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-m daily</w:t>
                      </w:r>
                    </w:p>
                    <w:p>
                      <w:pPr>
                        <w:pStyle w:val="Normal"/>
                        <w:ind w:left="2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Cs w:val="20"/>
                        </w:rPr>
                        <w:t>#amdump daily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/>
      </w:pPr>
      <w:r>
        <w:rPr>
          <w:rFonts w:ascii="돋움;Dotum" w:hAnsi="돋움;Dotum" w:cs="돋움;Dotum" w:eastAsia="돋움;Dotum"/>
          <w:color w:val="000000"/>
          <w:kern w:val="0"/>
          <w:szCs w:val="20"/>
        </w:rPr>
        <w:t>백업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진행과정은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다음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명령으로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확인할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0"/>
        </w:rPr>
        <w:t>있다</w:t>
      </w:r>
      <w:r>
        <w:rPr>
          <w:rFonts w:eastAsia="굴림체" w:cs="굴림체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>-bash-3.00$ amcheck krcipf3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Amanda Tape Server Host Check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-----------------------------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Holding disk /var/tmp: 35564416 KB disk space available, that's plenty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amcheck-server: slot 2: date 20080319 label krcipf302 (active tape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amcheck-server: slot 3: date X        label krcipf303 (new tape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NOTE: skipping tape-writable test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ape krcipf303 label ok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WARNING: tapecycle (6) &lt;= runspercycle (28)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Server check took 0.103 seconds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</w:rPr>
      </w:pPr>
      <w:r>
        <w:rPr>
          <w:rFonts w:eastAsia="굴림체" w:cs="굴림체" w:ascii="굴림체" w:hAnsi="굴림체"/>
          <w:b/>
          <w:color w:val="0000FF"/>
          <w:kern w:val="0"/>
          <w:szCs w:val="20"/>
        </w:rPr>
        <w:t>Amanda Backup Client Hosts Check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</w:rPr>
      </w:pPr>
      <w:r>
        <w:rPr>
          <w:rFonts w:eastAsia="굴림체" w:cs="굴림체" w:ascii="굴림체" w:hAnsi="굴림체"/>
          <w:b/>
          <w:color w:val="0000FF"/>
          <w:kern w:val="0"/>
          <w:szCs w:val="20"/>
        </w:rPr>
        <w:t>--------------------------------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FF0000"/>
          <w:kern w:val="0"/>
          <w:szCs w:val="20"/>
        </w:rPr>
      </w:pPr>
      <w:r>
        <w:rPr>
          <w:rFonts w:eastAsia="굴림체" w:cs="굴림체" w:ascii="굴림체" w:hAnsi="굴림체"/>
          <w:b/>
          <w:color w:val="FF0000"/>
          <w:kern w:val="0"/>
          <w:szCs w:val="20"/>
        </w:rPr>
        <w:t>ERROR: krcipf3: [Can't open exclude file '/usr/local/lib/amanda/exclude.gtar': No such file or directory]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</w:rPr>
      </w:pPr>
      <w:r>
        <w:rPr>
          <w:rFonts w:eastAsia="굴림체" w:cs="굴림체" w:ascii="굴림체" w:hAnsi="굴림체"/>
          <w:b/>
          <w:color w:val="FF0000"/>
          <w:kern w:val="0"/>
          <w:szCs w:val="20"/>
        </w:rPr>
        <w:t>ERROR: krcipf3: [Can't open exclude file '/usr/local/lib/amanda/exclude.gtar': No such file or directory]</w:t>
      </w:r>
      <w:r>
        <w:rPr>
          <w:rFonts w:eastAsia="굴림체" w:cs="굴림체" w:ascii="굴림체" w:hAnsi="굴림체"/>
          <w:b/>
          <w:color w:val="FF0000"/>
          <w:kern w:val="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0000FF"/>
          <w:kern w:val="0"/>
          <w:szCs w:val="20"/>
        </w:rPr>
        <w:t></w:t>
      </w:r>
      <w:r>
        <w:rPr>
          <w:rFonts w:eastAsia="굴림체" w:cs="굴림체" w:ascii="굴림체" w:hAnsi="굴림체"/>
          <w:b/>
          <w:color w:val="0000FF"/>
          <w:kern w:val="0"/>
          <w:szCs w:val="20"/>
        </w:rPr>
        <w:t xml:space="preserve"> </w:t>
      </w:r>
      <w:r>
        <w:rPr>
          <w:rFonts w:ascii="굴림체" w:hAnsi="굴림체" w:cs="굴림체" w:eastAsia="굴림체"/>
          <w:b/>
          <w:color w:val="0000FF"/>
          <w:kern w:val="0"/>
          <w:szCs w:val="20"/>
        </w:rPr>
        <w:t>이 에러는 무시하면 됨</w:t>
      </w:r>
      <w:r>
        <w:rPr>
          <w:rFonts w:eastAsia="굴림체" w:cs="굴림체" w:ascii="굴림체" w:hAnsi="굴림체"/>
          <w:b/>
          <w:color w:val="0000FF"/>
          <w:kern w:val="0"/>
          <w:szCs w:val="20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Client check: 1 host checked in 10.015 seconds, 2 problems found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(brought to you by Amanda 2.4.4p3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>These dumps were to tape krcipf303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he next tape Amanda expects to use is: a new tape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he next new tape already labelled is: krcipf304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STATISTICS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  </w:t>
      </w:r>
      <w:r>
        <w:rPr>
          <w:rFonts w:eastAsia="굴림체" w:cs="굴림체" w:ascii="굴림체" w:hAnsi="굴림체"/>
          <w:color w:val="000000"/>
          <w:kern w:val="0"/>
          <w:szCs w:val="20"/>
        </w:rPr>
        <w:t>Total       Full      Daily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</w:t>
      </w:r>
      <w:r>
        <w:rPr>
          <w:rFonts w:eastAsia="굴림체" w:cs="굴림체" w:ascii="굴림체" w:hAnsi="굴림체"/>
          <w:color w:val="000000"/>
          <w:kern w:val="0"/>
          <w:szCs w:val="20"/>
        </w:rPr>
        <w:t>--------   --------   --------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Estimate Time (hrs:min)    0:0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Run Time (hrs:min)         0:06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Dump Time (hrs:min)        0:05       0:05       0:0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Output Size (meg)        1087.2     1087.2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Original Size (meg)      3238.7     3238.7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Avg Compressed Size (%)    33.6       33.6        --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Filesystems Dumped            2          2          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Avg Dump Rate (k/s)      3689.1     3689.1        --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ape Time (hrs:min)        0:05       0:05       0:0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ape Size (meg)          1087.2     1087.2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ape Used (%)              35.5       35.5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Filesystems Taped             2          2          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Avg Tp Write Rate (k/s)  3697.2     3697.2        --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USAGE BY TAPE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Label           Time      Size      %    Nb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krcipf303       0:05    1087.2   35.5     2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^L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NOTES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planner: tapecycle (6) &lt;= runspercycle (28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taper: tape krcipf303 kb 1113440 fm 2 [OK]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^L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DUMP SUMMARY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             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DUMPER STATS            TAPER STATS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HOSTNAME     DISK        L ORIG-KB OUT-KB COMP% MMM:SS  KB/s MMM:SS  KB/s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-------------------------- --------------------------------- ------------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krcipf3      /           0 33109101108246  33.5   5:013680.6   5:013680.5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krcipf3      /boot/efi   0    5540   5089  91.9   0:017407.7   0:00305132.5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(brought to you by Amanda version 2.4.4p3)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b/>
          <w:b/>
          <w:color w:val="000000"/>
          <w:kern w:val="0"/>
          <w:sz w:val="32"/>
          <w:szCs w:val="32"/>
        </w:rPr>
      </w:pPr>
      <w:r>
        <w:rPr>
          <w:rFonts w:eastAsia="굴림체" w:cs="굴림체" w:ascii="굴림체" w:hAnsi="굴림체"/>
          <w:b/>
          <w:color w:val="000000"/>
          <w:kern w:val="0"/>
          <w:sz w:val="32"/>
          <w:szCs w:val="32"/>
        </w:rPr>
        <w:t>3.</w:t>
      </w:r>
      <w:r>
        <w:rPr>
          <w:rFonts w:ascii="돋움;Dotum" w:hAnsi="돋움;Dotum" w:cs="돋움;Dotum" w:eastAsia="돋움;Dotum"/>
          <w:b/>
          <w:color w:val="000000"/>
          <w:kern w:val="0"/>
          <w:sz w:val="32"/>
          <w:szCs w:val="32"/>
        </w:rPr>
        <w:t>백업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3</w:t>
      </w:r>
      <w:r>
        <w:rPr>
          <w:rFonts w:eastAsia="바탕체" w:cs="바탕체" w:ascii="바탕체" w:hAnsi="바탕체"/>
          <w:b/>
          <w:color w:val="000000"/>
          <w:kern w:val="0"/>
          <w:sz w:val="28"/>
          <w:szCs w:val="28"/>
        </w:rPr>
        <w:t>-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1.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파티션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정보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백업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(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백업대상서버에서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실행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64135</wp:posOffset>
                </wp:positionV>
                <wp:extent cx="5861685" cy="7315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#cd /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#dd if=/dev/sda of=/boot/partition.bak bs=1024 count=50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#tar cvSf/dev/st0 /boot/partition.bak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#scp /boot/partition.bak[backupserver]:/amandatape/dail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57.6pt;mso-wrap-distance-left:9.05pt;mso-wrap-distance-right:9.05pt;mso-wrap-distance-top:0pt;mso-wrap-distance-bottom:0pt;margin-top:5.0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8"/>
                          <w:szCs w:val="18"/>
                        </w:rPr>
                        <w:t>#cd /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8"/>
                          <w:szCs w:val="18"/>
                        </w:rPr>
                        <w:t>#dd if=/dev/sda of=/boot/partition.bak bs=1024 count=50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8"/>
                          <w:szCs w:val="18"/>
                        </w:rPr>
                        <w:t>#tar cvSf/dev/st0 /boot/partition.bak</w:t>
                      </w:r>
                    </w:p>
                    <w:p>
                      <w:pPr>
                        <w:pStyle w:val="Normal"/>
                        <w:ind w:left="400" w:hanging="0"/>
                        <w:jc w:val="left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8"/>
                          <w:szCs w:val="18"/>
                        </w:rPr>
                        <w:t>#scp /boot/partition.bak[backupserver]:/amandatape/daily/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3</w:t>
      </w:r>
      <w:r>
        <w:rPr>
          <w:rFonts w:eastAsia="바탕체" w:cs="바탕체" w:ascii="바탕체" w:hAnsi="바탕체"/>
          <w:b/>
          <w:color w:val="000000"/>
          <w:kern w:val="0"/>
          <w:sz w:val="28"/>
          <w:szCs w:val="28"/>
        </w:rPr>
        <w:t>-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2.OS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데이터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백업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(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백업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서버에서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kern w:val="0"/>
          <w:sz w:val="28"/>
          <w:szCs w:val="28"/>
        </w:rPr>
        <w:t>실행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)</w:t>
        <w:br/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>These dumps were to tape krcipf303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he next tape Amanda expects to use is: a new tape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he next new tape already labelled is: krcipf304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STATISTICS: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  </w:t>
      </w:r>
      <w:r>
        <w:rPr>
          <w:rFonts w:eastAsia="굴림체" w:cs="굴림체" w:ascii="굴림체" w:hAnsi="굴림체"/>
          <w:color w:val="000000"/>
          <w:kern w:val="0"/>
          <w:szCs w:val="20"/>
        </w:rPr>
        <w:t>Total       Full      Daily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</w:t>
      </w:r>
      <w:r>
        <w:rPr>
          <w:rFonts w:eastAsia="굴림체" w:cs="굴림체" w:ascii="굴림체" w:hAnsi="굴림체"/>
          <w:color w:val="000000"/>
          <w:kern w:val="0"/>
          <w:szCs w:val="20"/>
        </w:rPr>
        <w:t>--------   --------   --------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Estimate Time (hrs:min)    0:0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Run Time (hrs:min)         0:06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Dump Time (hrs:min)        0:05       0:05       0:0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Output Size (meg)        1087.2     1087.2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Original Size (meg)      3238.7     3238.7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Avg Compressed Size (%)    33.6       33.6        --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Filesystems Dumped            2          2          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Avg Dump Rate (k/s)      3689.1     3689.1        --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ape Time (hrs:min)        0:05       0:05       0:0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ape Size (meg)          1087.2     1087.2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Tape Used (%)              35.5       35.5        0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Filesystems Taped             2          2          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Avg Tp Write Rate (k/s)  3697.2     3697.2        --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USAGE BY TAPE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Label           Time      Size      %    Nb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krcipf303       0:05    1087.2   35.5     2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^L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NOTES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planner: tapecycle (6) &lt;= runspercycle (28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Cs w:val="20"/>
        </w:rPr>
        <w:t>taper: tape krcipf303 kb 1113440 fm 2 [OK]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^L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DUMP SUMMARY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             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DUMPER STATS            TAPER STATS 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HOSTNAME     DISK        L ORIG-KB OUT-KB COMP% MMM:SS  KB/s MMM:SS  KB/s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-------------------------- --------------------------------- ------------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krcipf3      /           0 33109101108246  33.5   5:013680.6   5:013680.5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krcipf3      /boot/efi   0    5540   5089  91.9   0:017407.7   0:00305132.5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(brought to you by Amanda version 2.4.4p3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[root@krcipf3 home]# ll /data1/krcipf3/data/</w:t>
      </w:r>
    </w:p>
    <w:p>
      <w:pPr>
        <w:pStyle w:val="Normal"/>
        <w:ind w:left="200" w:hanging="0"/>
        <w:jc w:val="left"/>
        <w:rPr/>
      </w:pPr>
      <w:r>
        <w:rPr>
          <w:rFonts w:ascii="굴림체" w:hAnsi="굴림체" w:cs="굴림체" w:eastAsia="굴림체"/>
          <w:color w:val="000000"/>
          <w:kern w:val="0"/>
          <w:szCs w:val="20"/>
        </w:rPr>
        <w:t>합계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1114620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-rw-------  1 amanda disk         10  3</w:t>
      </w:r>
      <w:r>
        <w:rPr>
          <w:rFonts w:ascii="굴림체" w:hAnsi="굴림체" w:cs="굴림체" w:eastAsia="굴림체"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20 08:04 00000-krcipf303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-rw-------  1 amanda disk      32768  3</w:t>
      </w:r>
      <w:r>
        <w:rPr>
          <w:rFonts w:ascii="굴림체" w:hAnsi="굴림체" w:cs="굴림체" w:eastAsia="굴림체"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20 08:04 00000.krcipf303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-rw-------  1 amanda disk         12  3</w:t>
      </w:r>
      <w:r>
        <w:rPr>
          <w:rFonts w:ascii="굴림체" w:hAnsi="굴림체" w:cs="굴림체" w:eastAsia="굴림체"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20 08:04 00001-krcipf3._boot_efi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>-rw-------  1 amanda disk    5275648  3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20 08:04 00001.krcipf3._boot_efi.0 </w:t>
      </w:r>
      <w:r>
        <w:rPr>
          <w:rFonts w:eastAsia="Wingdings" w:cs="Wingdings" w:ascii="Wingdings" w:hAnsi="Wingdings"/>
          <w:b/>
          <w:color w:val="000000"/>
          <w:kern w:val="0"/>
          <w:szCs w:val="20"/>
        </w:rPr>
        <w:t></w:t>
      </w: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 /boot/efi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-rw-------  1 amanda disk         14  3</w:t>
      </w:r>
      <w:r>
        <w:rPr>
          <w:rFonts w:ascii="굴림체" w:hAnsi="굴림체" w:cs="굴림체" w:eastAsia="굴림체"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20 08:09 00002-krcipf3._.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>-rw-------  1 amanda disk 1134886912  3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20 08:09 00002.krcipf3._.0 </w:t>
      </w:r>
      <w:r>
        <w:rPr>
          <w:rFonts w:eastAsia="Wingdings" w:cs="Wingdings" w:ascii="Wingdings" w:hAnsi="Wingdings"/>
          <w:b/>
          <w:color w:val="000000"/>
          <w:kern w:val="0"/>
          <w:szCs w:val="20"/>
        </w:rPr>
        <w:t></w:t>
      </w: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 /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-rw-------  1 amanda disk         10  3</w:t>
      </w:r>
      <w:r>
        <w:rPr>
          <w:rFonts w:ascii="굴림체" w:hAnsi="굴림체" w:cs="굴림체" w:eastAsia="굴림체"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20 08:09 00003-TAPEEND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-rw-------  1 amanda disk      32768  3</w:t>
      </w:r>
      <w:r>
        <w:rPr>
          <w:rFonts w:ascii="굴림체" w:hAnsi="굴림체" w:cs="굴림체" w:eastAsia="굴림체"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20 08:09 00003.TAPEEND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-rw-r--r--  1 amanda disk          0  3</w:t>
      </w:r>
      <w:r>
        <w:rPr>
          <w:rFonts w:ascii="굴림체" w:hAnsi="굴림체" w:cs="굴림체" w:eastAsia="굴림체"/>
          <w:color w:val="000000"/>
          <w:kern w:val="0"/>
          <w:szCs w:val="20"/>
        </w:rPr>
        <w:t>월</w:t>
      </w:r>
      <w:r>
        <w:rPr>
          <w:rFonts w:ascii="굴림체" w:hAnsi="굴림체" w:cs="굴림체" w:eastAsia="굴림체"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Cs w:val="20"/>
        </w:rPr>
        <w:t>19 15:29 tapelist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[root@krcipf3 home]#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기본 단락 글꼴"/>
    <w:qFormat/>
    <w:rPr/>
  </w:style>
  <w:style w:type="character" w:styleId="Heading2Char">
    <w:name w:val="Heading 2 Char"/>
    <w:basedOn w:val="Style12"/>
    <w:qFormat/>
    <w:rPr>
      <w:rFonts w:ascii="맑은 고딕;바탕" w:hAnsi="맑은 고딕;바탕" w:eastAsia="맑은 고딕;바탕" w:cs="Times New Roman"/>
    </w:rPr>
  </w:style>
  <w:style w:type="character" w:styleId="Heading3Char">
    <w:name w:val="Heading 3 Char"/>
    <w:basedOn w:val="Style12"/>
    <w:qFormat/>
    <w:rPr>
      <w:rFonts w:ascii="맑은 고딕;바탕" w:hAnsi="맑은 고딕;바탕" w:eastAsia="맑은 고딕;바탕" w:cs="Times New Roman"/>
    </w:rPr>
  </w:style>
  <w:style w:type="character" w:styleId="BalloonTextChar">
    <w:name w:val="Balloon Text Char"/>
    <w:basedOn w:val="Style12"/>
    <w:qFormat/>
    <w:rPr>
      <w:rFonts w:ascii="맑은 고딕;바탕" w:hAnsi="맑은 고딕;바탕" w:eastAsia="맑은 고딕;바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30:00Z</dcterms:created>
  <dc:creator>comscap</dc:creator>
  <dc:description/>
  <cp:keywords/>
  <dc:language>en-US</dc:language>
  <cp:lastModifiedBy>DongInShin</cp:lastModifiedBy>
  <dcterms:modified xsi:type="dcterms:W3CDTF">2008-07-02T02:26:00Z</dcterms:modified>
  <cp:revision>6</cp:revision>
  <dc:subject/>
  <dc:title>OS백업 솔루션(AMANDA)매뉴얼</dc:title>
</cp:coreProperties>
</file>