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준물류바코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EAN-14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란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?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1.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EAN-14 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외부포장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박스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)   EAN-13(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내부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/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개품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)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물류단위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박스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식별에 활용되는 표준물류바코드는 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EAN-14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로 불리며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, 14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자리 코드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숫자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로 구성 </w:t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국내뿐만 아니라 전세계 제조업체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유통업체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물류업체 모두가 공통적으로 사용할 수 있는 국제 표준물류바코드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2.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코드체계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drawing>
          <wp:inline distT="0" distB="0" distL="0" distR="0">
            <wp:extent cx="53778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4F4F4" w:val="clear"/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▶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물류식별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Indicator)(1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상품제조업체가 물류단위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박스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에 대해설정하는 코드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0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다른 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(EAN-13, UPC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를 나타내는 지시자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8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물류단위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박스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에 포장된 상품갯수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입수량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의 차이를 표시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9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추가형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Add-on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코드가 인쇄된 것을 표시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▶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국가식별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한국의 국가코드는 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880”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▶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제조업체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+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상품품목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9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한국유통물류진흥원에서 부여하는</w:t>
            </w:r>
          </w:p>
          <w:p>
            <w:pPr>
              <w:pStyle w:val="Style15"/>
              <w:spacing w:lineRule="atLeast" w:line="240" w:before="0" w:after="0"/>
              <w:rPr>
                <w:rFonts w:ascii="굴림;Gulim" w:hAnsi="굴림;Gulim" w:eastAsia="굴림;Gulim" w:cs="굴림;Gulim"/>
                <w:color w:val="33333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제조업체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4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자리 또는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와 업체가 부여하는 상품품목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5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자리 또는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로 구성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▶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체크디지트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바코드의 전체 숫자가 올바르게 변환되었는지를 검증하기 위한 숫자 </w:t>
            </w:r>
          </w:p>
        </w:tc>
      </w:tr>
    </w:tbl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vanish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vanish/>
          <w:color w:val="333333"/>
          <w:sz w:val="20"/>
          <w:szCs w:val="20"/>
        </w:rPr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4F4F4" w:val="clear"/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추가형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(Add-on)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코드 체계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표준물류바코드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14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에 부가적으로 다양한 가변 데이터를 표시할 수 있는데 이를 추가형 코드라고 함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추가형 코드는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자리 주심벌의 뒤에 위치하는데 이때 주심벌의 물류식 별코드는 반드시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로 시작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체계 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계량데이터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5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+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체크디지트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rPr>
                <w:rFonts w:ascii="굴림;Gulim" w:hAnsi="굴림;Gulim" w:eastAsia="굴림;Gulim" w:cs="굴림;Gulim"/>
                <w:color w:val="33333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계량데이터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5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물류단위의 중량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수량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사이즈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길이 등의 추가적인 정보를 나타내기 위해 사용 </w:t>
            </w:r>
          </w:p>
          <w:p>
            <w:pPr>
              <w:pStyle w:val="Style15"/>
              <w:spacing w:lineRule="atLeast" w:line="240" w:before="0" w:after="0"/>
              <w:rPr>
                <w:rFonts w:ascii="굴림;Gulim" w:hAnsi="굴림;Gulim" w:eastAsia="굴림;Gulim" w:cs="굴림;Gulim"/>
                <w:color w:val="33333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체크디지트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자리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 xml:space="preserve">바코드의 전체 숫자가 올바르게 변환되었는지를 검증하기 위한 숫자 </w:t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준물류바코드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 심벌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ITF-14)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1. ITF </w:t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Interleaved Two of Five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의 약자 </w:t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표준물류바코드를 박스에 인쇄하기 위해 사용되는 바코드 심벌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333333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2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. ITF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의 특징 </w:t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0∼9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까지의 숫자만을 표현 </w:t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두 종류의 바폭만을 사용하며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짝수개의 숫자로 표기 </w:t>
      </w:r>
    </w:p>
    <w:p>
      <w:pPr>
        <w:pStyle w:val="Style15"/>
        <w:spacing w:lineRule="atLeast" w:line="240" w:before="0" w:after="0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좌우 양방향으로 판독가능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</w:rPr>
        <w:t>○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인쇄품질에 따라 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0.625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～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>1.2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>배까지 축소</w:t>
      </w:r>
      <w:r>
        <w:rPr>
          <w:rFonts w:eastAsia="굴림;Gulim" w:cs="굴림;Gulim" w:ascii="굴림;Gulim" w:hAnsi="굴림;Gulim"/>
          <w:color w:val="333333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 w:val="20"/>
          <w:szCs w:val="20"/>
        </w:rPr>
        <w:t xml:space="preserve">확대가 가능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drawing>
          <wp:inline distT="0" distB="0" distL="0" distR="0">
            <wp:extent cx="47053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준물류바코드의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 필요성 및 이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tbl>
      <w:tblPr>
        <w:tblW w:w="7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</w:tblGrid>
      <w:tr>
        <w:trPr/>
        <w:tc>
          <w:tcPr>
            <w:tcW w:w="79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CCCCCC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;Gulim" w:hAnsi="굴림;Gulim" w:eastAsia="굴림;Gulim" w:cs="굴림;Gulim"/>
                <w:color w:val="33333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20"/>
                <w:szCs w:val="20"/>
              </w:rPr>
              <w:t>필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20"/>
                <w:szCs w:val="20"/>
              </w:rPr>
              <w:t xml:space="preserve"> 요 성</w:t>
            </w:r>
          </w:p>
        </w:tc>
      </w:tr>
    </w:tbl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vanish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sz w:val="20"/>
          <w:szCs w:val="20"/>
        </w:rPr>
      </w:r>
    </w:p>
    <w:tbl>
      <w:tblPr>
        <w:tblW w:w="7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4F4F4" w:val="clear"/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생산에서 소비자에 이르는 유통단계별 상품이동정보의 신속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정확한 추적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입출고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피킹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(picking)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소팅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(sorting)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의 신속화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효율화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수주에서 납품까지의 시간단축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재고조사의 즉시성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재고관리의 합리화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일일판매상황 파악에 의한 생산계획 및 판매계획 조정</w:t>
            </w:r>
          </w:p>
        </w:tc>
      </w:tr>
    </w:tbl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tbl>
      <w:tblPr>
        <w:tblW w:w="4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CCCCCC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;Gulim" w:hAnsi="굴림;Gulim" w:eastAsia="굴림;Gulim" w:cs="굴림;Gulim"/>
                <w:color w:val="33333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2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20"/>
                <w:szCs w:val="20"/>
              </w:rPr>
              <w:t xml:space="preserve"> 점</w:t>
            </w:r>
          </w:p>
        </w:tc>
      </w:tr>
    </w:tbl>
    <w:p>
      <w:pPr>
        <w:pStyle w:val="Style15"/>
        <w:spacing w:lineRule="atLeast" w:line="240" w:before="0" w:after="0"/>
        <w:rPr>
          <w:rFonts w:ascii="굴림;Gulim" w:hAnsi="굴림;Gulim" w:eastAsia="굴림;Gulim" w:cs="굴림;Gulim"/>
          <w:vanish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sz w:val="20"/>
          <w:szCs w:val="20"/>
        </w:rPr>
      </w:r>
    </w:p>
    <w:tbl>
      <w:tblPr>
        <w:tblW w:w="73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4F4F4" w:val="clear"/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라벨부착 비용 및 시간 절감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물류정보 수집이 용이해짐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물류코드 표준화에 의한 중복작업 제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재고관리의 정확도 향상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출하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배송의 자동화 및 정보화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>▷</w:t>
            </w:r>
            <w:r>
              <w:rPr>
                <w:rFonts w:eastAsia="굴림;Gulim" w:cs="굴림;Gulim" w:ascii="굴림;Gulim" w:hAnsi="굴림;Gulim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33333"/>
                <w:sz w:val="20"/>
                <w:szCs w:val="20"/>
              </w:rPr>
              <w:t>배송계획의 정확도 향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표준물류바코드</w:t>
    </w:r>
    <w:r>
      <w:rPr>
        <w:b/>
        <w:bCs/>
      </w:rPr>
      <w:t>(EAN-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이기영 관세사의 물류강의실                                       </w:t>
    </w:r>
    <w:r>
      <w:rPr>
        <w:b/>
        <w:bCs/>
      </w:rPr>
      <w:t>café.</w:t>
    </w:r>
    <w:r>
      <w:rPr>
        <w:b/>
        <w:bCs/>
      </w:rPr>
      <w:t>daum.net/erp1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XP_USER</dc:creator>
  <dc:description/>
  <cp:keywords/>
  <dc:language>en-US</dc:language>
  <cp:lastModifiedBy>C04</cp:lastModifiedBy>
  <dcterms:modified xsi:type="dcterms:W3CDTF">2009-04-17T06:21:00Z</dcterms:modified>
  <cp:revision>2</cp:revision>
  <dc:subject/>
  <dc:title>표준물류바코드(EAN-14)란</dc:title>
</cp:coreProperties>
</file>